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. Кармалы,ул. Пионерск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малы авыл жирлег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Башкарма комитеты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рмалы авылы,Пион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bCs/>
                  <w:sz w:val="18"/>
                  <w:szCs w:val="18"/>
                </w:rPr>
                <w:t>Karmalinskoe.sp@tatar.ru</w:t>
              </w:r>
            </w:hyperlink>
            <w:r>
              <w:rPr>
                <w:bCs/>
                <w:sz w:val="18"/>
                <w:szCs w:val="18"/>
              </w:rPr>
              <w:t xml:space="preserve">, сайт: </w:t>
            </w:r>
            <w:r>
              <w:rPr>
                <w:bCs/>
                <w:sz w:val="18"/>
                <w:szCs w:val="18"/>
                <w:lang w:val="en-US"/>
              </w:rPr>
              <w:t>www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karmalinsko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sp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>ПОСТАНОВЛЕНИЕ                                                                                            КАРАР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от 21.04.2020 г.                                                                                                         № 5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Cs/>
        </w:rPr>
      </w:pP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исполнении бюджета Карма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 муниципального района Республики Татарст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</w:t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 об исполнении бюджета Кармалинского сельского поселения Нижнекамского муниципального района Республики Татарстан за 1 квартал 2020 года по доходам в сумме 2 177,2 тыс. руб., по расходам 1 893,9  тыс. руб. с превышением доходов над расходами (профицитом) в сумме 283,3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а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  Обнародовать настоящее решение на специально-оборудованных информационных стендах и на официальном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>Кармалинского сельского поселения:                                          А.Д. Куб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224"/>
        <w:gridCol w:w="580"/>
        <w:gridCol w:w="695"/>
        <w:gridCol w:w="142"/>
        <w:gridCol w:w="346"/>
        <w:gridCol w:w="770"/>
        <w:gridCol w:w="517"/>
        <w:gridCol w:w="724"/>
        <w:gridCol w:w="333"/>
        <w:gridCol w:w="6972"/>
        <w:gridCol w:w="6972"/>
        <w:gridCol w:w="6973"/>
      </w:tblGrid>
      <w:tr>
        <w:trPr>
          <w:trHeight w:val="25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Приложение № 1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к постановлению     руководителя                                    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Кармалинского 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>поселения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№ </w:t>
            </w:r>
            <w:r>
              <w:rPr/>
              <w:t>5   от 21.04.2020 года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31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Кармалинского сельского поселения Нижнекамского муниципального района Республики Татарстан за 1 квартал  2020 год по кодам классификации доходов бюджета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931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00 00000 00 0000 00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2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01 00000 00 0000 00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6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1 02000 01 0000 11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06 00000 00 0000 00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6 01000 00 0000 11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06 06000 00 0000 11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8 00000 00 0000 00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1 05035 10 0000 12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5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7 14030 10 0000 15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00 00000 00 0000 00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75,0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16001 10 0000 150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56,4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02 35118 10 0000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19 60010 10 0000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4,2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ОХОДЫ  БЮДЖЕТА  ИТОГО</w:t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177,2</w:t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 Карм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от 21.04.2020 г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5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Кармалинского сельского поселения Нижнекамского муниципального района Республики Татарстан за 1 квартал 2020 год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4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5    от 04  .05.2016 года</w:t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 руб.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7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99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3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26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268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44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440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8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5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3,9</w:t>
            </w:r>
          </w:p>
        </w:tc>
        <w:tc>
          <w:tcPr>
            <w:tcW w:w="20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tbl>
      <w:tblPr>
        <w:tblW w:w="31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77"/>
        <w:gridCol w:w="944"/>
        <w:gridCol w:w="132"/>
        <w:gridCol w:w="580"/>
        <w:gridCol w:w="545"/>
        <w:gridCol w:w="169"/>
        <w:gridCol w:w="160"/>
        <w:gridCol w:w="788"/>
        <w:gridCol w:w="603"/>
        <w:gridCol w:w="992"/>
        <w:gridCol w:w="7184"/>
        <w:gridCol w:w="6789"/>
        <w:gridCol w:w="6813"/>
      </w:tblGrid>
      <w:tr>
        <w:trPr>
          <w:trHeight w:val="240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ного комитета Кармал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от 21.04.2020 г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расходов бюджета Кармалинского сельского поселения Нижнекамского муниципального района Республики Татарстан по ведомственной структуре расходов бюджета за 1 квартал 2020 год </w:t>
            </w:r>
          </w:p>
          <w:p>
            <w:pPr>
              <w:pStyle w:val="Normal"/>
              <w:ind w:hanging="4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5    от 04  .05.2016 года</w:t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в тыс. руб.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,7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29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92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7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26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3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00226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78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44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14409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5,8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4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5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расх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3,9</w:t>
            </w:r>
          </w:p>
        </w:tc>
        <w:tc>
          <w:tcPr>
            <w:tcW w:w="20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/>
      </w:pPr>
      <w:r>
        <w:rPr>
          <w:b/>
        </w:rPr>
        <w:t xml:space="preserve"> </w:t>
      </w:r>
      <w:r>
        <w:rPr>
          <w:b/>
        </w:rPr>
        <w:t>Приложение 4</w:t>
      </w:r>
    </w:p>
    <w:p>
      <w:pPr>
        <w:pStyle w:val="Normal"/>
        <w:ind w:left="6358" w:right="-442" w:hanging="0"/>
        <w:rPr/>
      </w:pPr>
      <w:r>
        <w:rPr/>
        <w:t>к  Постановлению руководителя</w:t>
      </w:r>
    </w:p>
    <w:p>
      <w:pPr>
        <w:pStyle w:val="Normal"/>
        <w:ind w:left="6358" w:right="-442" w:hanging="0"/>
        <w:rPr/>
      </w:pPr>
      <w:r>
        <w:rPr/>
        <w:t>Исполнительного комитета</w:t>
      </w:r>
    </w:p>
    <w:p>
      <w:pPr>
        <w:pStyle w:val="Normal"/>
        <w:ind w:left="6358" w:right="-442" w:hanging="0"/>
        <w:rPr/>
      </w:pPr>
      <w:r>
        <w:rPr/>
        <w:t>Кармалинского сельского поселения</w:t>
      </w:r>
    </w:p>
    <w:p>
      <w:pPr>
        <w:pStyle w:val="Normal"/>
        <w:ind w:left="6372" w:right="-442" w:hanging="0"/>
        <w:rPr/>
      </w:pPr>
      <w:r>
        <w:rPr/>
        <w:t xml:space="preserve">№ </w:t>
      </w:r>
      <w:r>
        <w:rPr/>
        <w:t>5  от  21.04.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Кармал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 1 квартал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всег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83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3,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01 05  00  00 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3,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 177,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,9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4:00Z</dcterms:created>
  <dc:creator>Admin</dc:creator>
  <dc:description/>
  <cp:keywords/>
  <dc:language>en-US</dc:language>
  <cp:lastModifiedBy>Ирина Николаевна</cp:lastModifiedBy>
  <cp:lastPrinted>2020-04-22T10:47:00Z</cp:lastPrinted>
  <dcterms:modified xsi:type="dcterms:W3CDTF">2020-04-23T05:51:00Z</dcterms:modified>
  <cp:revision>223</cp:revision>
  <dc:subject/>
  <dc:title/>
</cp:coreProperties>
</file>